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4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骏机械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95794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 3892 32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礼泉县食品工业园区科技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部件及配件制造（五大总成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63500</wp:posOffset>
                  </wp:positionV>
                  <wp:extent cx="429895" cy="33083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8575</wp:posOffset>
                  </wp:positionV>
                  <wp:extent cx="361950" cy="27876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1-26T14:45:46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A23E1B4614D8FA5B1DBD6BAB9629C</vt:lpwstr>
  </property>
  <property fmtid="{D5CDD505-2E9C-101B-9397-08002B2CF9AE}" pid="3" name="KSOProductBuildVer">
    <vt:lpwstr>2052-11.1.0.11115</vt:lpwstr>
  </property>
</Properties>
</file>