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华骏机械制造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98950" cy="3222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8415</wp:posOffset>
                  </wp:positionV>
                  <wp:extent cx="4506595" cy="33788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6595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1-11-27T07:24:2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