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9"/>
        <w:gridCol w:w="76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骏机械制造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957945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礼泉县食品工业园区科技路北侧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礼泉县食品工业园区科技路北侧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及配件制造（五大总成除外）。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2T05:31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