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华骏机械制造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54-2019-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701675</wp:posOffset>
            </wp:positionH>
            <wp:positionV relativeFrom="paragraph">
              <wp:posOffset>187325</wp:posOffset>
            </wp:positionV>
            <wp:extent cx="330835" cy="254000"/>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30835" cy="2540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1-11-25T01:51:2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