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甘肃中海空港电力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316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1-11-22T14:03:2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