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中海空港电力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5961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5545" cy="327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5025" cy="253174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2580" cy="48152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481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00345" cy="397510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61865" cy="357187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3085" cy="34029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1-11-25T07:22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