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甘肃中海空港电力设备制造有限公司</w:t>
      </w:r>
      <w:bookmarkEnd w:id="0"/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235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38150</wp:posOffset>
                  </wp:positionH>
                  <wp:positionV relativeFrom="paragraph">
                    <wp:posOffset>10160</wp:posOffset>
                  </wp:positionV>
                  <wp:extent cx="605790" cy="303530"/>
                  <wp:effectExtent l="0" t="0" r="0" b="0"/>
                  <wp:wrapTight wrapText="bothSides">
                    <wp:wrapPolygon edited="0">
                      <wp:start x="21574" y="0"/>
                      <wp:lineTo x="-18" y="0"/>
                      <wp:lineTo x="-18" y="21569"/>
                      <wp:lineTo x="21574" y="21569"/>
                      <wp:lineTo x="-18" y="21569"/>
                      <wp:lineTo x="21600" y="21569"/>
                      <wp:lineTo x="21600" y="0"/>
                      <wp:lineTo x="-18" y="0"/>
                      <wp:lineTo x="21574" y="0"/>
                    </wp:wrapPolygon>
                  </wp:wrapTight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4" t="-227" r="-114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甘肃中海空港电力设备制造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235-2021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38150</wp:posOffset>
                  </wp:positionH>
                  <wp:positionV relativeFrom="paragraph">
                    <wp:posOffset>-1011555</wp:posOffset>
                  </wp:positionV>
                  <wp:extent cx="605790" cy="303530"/>
                  <wp:effectExtent l="0" t="0" r="0" b="0"/>
                  <wp:wrapTight wrapText="bothSides">
                    <wp:wrapPolygon edited="0">
                      <wp:start x="21574" y="0"/>
                      <wp:lineTo x="-18" y="0"/>
                      <wp:lineTo x="-18" y="21569"/>
                      <wp:lineTo x="21574" y="21569"/>
                      <wp:lineTo x="-18" y="21569"/>
                      <wp:lineTo x="21600" y="21569"/>
                      <wp:lineTo x="21600" y="0"/>
                      <wp:lineTo x="-18" y="0"/>
                      <wp:lineTo x="21574" y="0"/>
                    </wp:wrapPolygon>
                  </wp:wrapTight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227" r="-114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誰汻誰天荒地鮱</cp:lastModifiedBy>
  <cp:lastPrinted>2018-05-30T17:00:00Z</cp:lastPrinted>
  <dcterms:modified xsi:type="dcterms:W3CDTF">2021-11-22T13:54:56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045</vt:lpwstr>
  </property>
</Properties>
</file>