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3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5"/>
        <w:gridCol w:w="720"/>
        <w:gridCol w:w="608"/>
        <w:gridCol w:w="622"/>
        <w:gridCol w:w="1440"/>
        <w:gridCol w:w="37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中海空港电力设备制造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常汉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47410306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29.10.07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和高低压电器的销售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1-11-21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11-23T09:37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