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仙精藏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355" cy="187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6905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635" cy="1951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29T17:1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