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精信工程咨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341-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鲍阳阳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