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1" w:name="组织名称"/>
      <w:r>
        <w:rPr/>
        <w:t>任丘市鸿通通讯器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01T01:03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