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鸿通通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解军威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韩庆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3173555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3173555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麻家坞镇南马庄村东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麻家坞镇南马庄村东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通讯线路铁件、塑料管材、通讯箱体、井盖、水泥标志桩的生产及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1;16.02.06;17.12.01;17.1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1,16.02.06,17.12.01,17.1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