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任丘市鸿通通讯器材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317355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173555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庆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通讯线路铁件、塑料管材、通讯箱体、井盖、水泥标志桩的生产及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,16.02.06,17.12.01,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