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天泉金属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3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2540</wp:posOffset>
                  </wp:positionV>
                  <wp:extent cx="955675" cy="5759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天泉金属制品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3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21T08:07:1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