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3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泉金属制品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216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乡横梁村委横梁村（自主承诺）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乡横梁村委横梁村（自主承诺）（经营地址）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型骨灰盒存放架，骨灰盒存放架、福寿架、牌位架、太平柜、瞻仰台、解剖台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型骨灰盒存放架，骨灰盒存放架、福寿架、牌位架、太平柜、瞻仰台、解剖台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型骨灰盒存放架，骨灰盒存放架、福寿架、牌位架、太平柜、瞻仰台、解剖台销售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9T09:28:3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