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安瑞泰消防工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春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济南建设设备安装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85867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安瑞泰消防工程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安瑞泰消防工程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安瑞泰消防工程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安瑞泰消防工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安瑞泰消防工程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