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安瑞泰消防工程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3820</wp:posOffset>
                  </wp:positionV>
                  <wp:extent cx="4610100" cy="2072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21920</wp:posOffset>
                  </wp:positionV>
                  <wp:extent cx="4419600" cy="19869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44450</wp:posOffset>
            </wp:positionV>
            <wp:extent cx="4527550" cy="2035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12-09T10:32:00Z</cp:lastPrinted>
  <dcterms:modified xsi:type="dcterms:W3CDTF">2021-12-09T02:3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