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85750</wp:posOffset>
            </wp:positionH>
            <wp:positionV relativeFrom="paragraph">
              <wp:posOffset>-5461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安瑞泰消防工程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2-2021-Q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09T02:48: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