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339965" cy="548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339965" cy="5481955"/>
                    </a:xfrm>
                    <a:prstGeom prst="rect">
                      <a:avLst/>
                    </a:prstGeom>
                  </pic:spPr>
                </pic:pic>
              </a:graphicData>
            </a:graphic>
          </wp:anchor>
        </w:drawing>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lang w:eastAsia="zh-CN"/>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消防技术服务场所（地址：滨海中心幼儿园；范围：消防技术服务）</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xml:space="preserve">)     </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260"/>
        <w:gridCol w:w="1418"/>
        <w:gridCol w:w="3118"/>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9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滨海中心幼儿园</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消防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黄岛滨海街道办事处驻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张霞</w:t>
            </w:r>
            <w:bookmarkStart w:id="2" w:name="联系人电话"/>
            <w:r>
              <w:rPr>
                <w:szCs w:val="21"/>
              </w:rPr>
              <w:t>0532-83971628</w:t>
            </w:r>
            <w:bookmarkEnd w:id="2"/>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姜海军</cp:lastModifiedBy>
  <cp:lastPrinted>2021-12-09T10:33:00Z</cp:lastPrinted>
  <dcterms:modified xsi:type="dcterms:W3CDTF">2021-12-09T02:33: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