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0845</wp:posOffset>
            </wp:positionH>
            <wp:positionV relativeFrom="paragraph">
              <wp:posOffset>-635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0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安瑞泰消防工程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7.1     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.7.1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lineRule="exact" w:line="26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exact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43910</wp:posOffset>
                  </wp:positionH>
                  <wp:positionV relativeFrom="paragraph">
                    <wp:posOffset>150495</wp:posOffset>
                  </wp:positionV>
                  <wp:extent cx="1319530" cy="523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家法规和技术规范要求进行消防技术服务，不需再进行设计开发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2230</wp:posOffset>
                  </wp:positionH>
                  <wp:positionV relativeFrom="paragraph">
                    <wp:posOffset>8406130</wp:posOffset>
                  </wp:positionV>
                  <wp:extent cx="1165860" cy="462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2230</wp:posOffset>
                  </wp:positionH>
                  <wp:positionV relativeFrom="paragraph">
                    <wp:posOffset>8406130</wp:posOffset>
                  </wp:positionV>
                  <wp:extent cx="1165860" cy="462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ind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179070</wp:posOffset>
                  </wp:positionV>
                  <wp:extent cx="1289050" cy="5111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7200"/>
              <w:rPr>
                <w:sz w:val="21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2110</wp:posOffset>
            </wp:positionH>
            <wp:positionV relativeFrom="paragraph">
              <wp:posOffset>-798195</wp:posOffset>
            </wp:positionV>
            <wp:extent cx="7200265" cy="9610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0.2</w:t>
            </w:r>
            <w:r>
              <w:rPr>
                <w:rFonts w:ascii="宋体;SimSun" w:hAnsi="宋体;SimSun" w:cs="宋体;SimSun"/>
                <w:sz w:val="21"/>
              </w:rPr>
              <w:t>章节公司地址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75565</wp:posOffset>
                  </wp:positionV>
                  <wp:extent cx="1275080" cy="5054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2-09T10:36:00Z</cp:lastPrinted>
  <dcterms:modified xsi:type="dcterms:W3CDTF">2021-12-09T02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