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-311150</wp:posOffset>
            </wp:positionV>
            <wp:extent cx="7200265" cy="960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安瑞泰消防工程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32-2021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12-09T02:3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