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南京佐景电子商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FSMS-123716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培训证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7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336722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南京佐景电子商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南京佐景电子商务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南京佐景电子商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南京佐景电子商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南京佐景电子商务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