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4-2020-FH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19"/>
        <w:gridCol w:w="816"/>
        <w:gridCol w:w="777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佐景电子商务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西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3623200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不适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不适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溧水区石湫街道影视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溧水区石湫街道影视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江苏省南京市溧水区石湫街道雨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湫街道办事处内的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江苏省南京市溧水区石湫街道雨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湫街道办事处内的食堂的餐饮管理服务（热食类食品制售）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FSMS-1237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1-29T08:53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