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南宁未来已蓝环保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335-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明利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