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嘉竞电子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26285" cy="2704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26005" cy="1743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8540" cy="30524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1-24T06:57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