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20"/>
        <w:gridCol w:w="694"/>
        <w:gridCol w:w="1123"/>
        <w:gridCol w:w="1393"/>
        <w:gridCol w:w="602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竞电子设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家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805371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前进村大房子社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歇马街道小湾工业园区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控柜生产、销售（资质许可范围内除外）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9T07:11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