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竹柳电力成套设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3204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320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28651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286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2830" cy="33223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830" cy="332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小冉</cp:lastModifiedBy>
  <cp:lastPrinted>2019-05-13T11:16:00Z</cp:lastPrinted>
  <dcterms:modified xsi:type="dcterms:W3CDTF">2021-11-26T05:32:2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15</vt:lpwstr>
  </property>
</Properties>
</file>