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1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竹柳电力成套设备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瑞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74780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西山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龙水镇新工业园区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输电线路铁塔、电力金具、建筑钢结构制品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输电线路铁塔、电力金具、建筑钢结构制品的销售所涉及的相关职业健康安全管理活动。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9T05:45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