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洪祥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霸州市洪祥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9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30T07:23:3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