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霸州市洪祥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</w:t>
            </w:r>
            <w:r>
              <w:rPr>
                <w:sz w:val="21"/>
                <w:szCs w:val="21"/>
              </w:rPr>
              <w:t>，工艺成熟稳定，无设计开发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35560</wp:posOffset>
                  </wp:positionV>
                  <wp:extent cx="896620" cy="4318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158750</wp:posOffset>
                  </wp:positionV>
                  <wp:extent cx="896620" cy="431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标准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156210</wp:posOffset>
                  </wp:positionV>
                  <wp:extent cx="896620" cy="4318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2-09T07:54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