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-101600</wp:posOffset>
            </wp:positionV>
            <wp:extent cx="6035040" cy="804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19-12-06T13:47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