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11-2019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市瑞焱金属磨料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31918887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1918887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朱莉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3907930788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szCs w:val="21"/>
              </w:rPr>
              <w:t>锻造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齿轮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1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19-11-29T14:17:33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