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瑞焱金属磨料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1-2019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伍光华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2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19-11-30T14:18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