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九江杜威橡胶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2-2019-Q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7780</wp:posOffset>
                  </wp:positionV>
                  <wp:extent cx="850900" cy="56578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（远程审核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九江杜威橡胶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42-2019-Q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16710</wp:posOffset>
                  </wp:positionH>
                  <wp:positionV relativeFrom="paragraph">
                    <wp:posOffset>-3175</wp:posOffset>
                  </wp:positionV>
                  <wp:extent cx="850900" cy="56578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远程审核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1-12-12T00:35:02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