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2-2019-Q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杜威橡胶科技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70051015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彭泽县矶山工业园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彭泽县矶山工业园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7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丙烯酸酯橡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丙烯酸酯橡胶的生产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丙烯酸酯橡胶的生产所涉及的环境管理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77088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1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市臻创新材料科技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0T07:55:0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