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重庆市二零八建设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冉景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75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7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7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83000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22300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2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重庆市二零八建设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重庆市二零八建设工程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重庆市二零八建设工程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重庆市二零八建设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重庆市二零八建设工程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