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市二零八建设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28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工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重庆市二零八建设工程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228-2021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工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11-20T12:22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