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二零八建设工程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836628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劳动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劳动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质灾害治理工程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质灾害治理工程施工所涉及场所的相关职业健康安全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8T13:13:4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