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甘肃普尔曼能源设备制造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综合管理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生产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安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2211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11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01323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王海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21021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1021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931652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正常审核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安涛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誰汻誰天荒地鮱</cp:lastModifiedBy>
  <cp:lastPrinted>2005-11-01T14:00:00Z</cp:lastPrinted>
  <dcterms:modified xsi:type="dcterms:W3CDTF">2021-11-23T07:51:4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045</vt:lpwstr>
  </property>
</Properties>
</file>