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7400</wp:posOffset>
            </wp:positionH>
            <wp:positionV relativeFrom="paragraph">
              <wp:posOffset>45720</wp:posOffset>
            </wp:positionV>
            <wp:extent cx="605790" cy="303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27" r="-11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甘肃普尔曼能源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甘肃普尔曼能源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1-11-22T12:29:5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