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张掖欣达电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316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正常审核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1-11-21T03:47:2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