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张掖欣达电杆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0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355</wp:posOffset>
                  </wp:positionV>
                  <wp:extent cx="566420" cy="283845"/>
                  <wp:effectExtent l="0" t="0" r="0" b="0"/>
                  <wp:wrapTight wrapText="bothSides">
                    <wp:wrapPolygon edited="0">
                      <wp:start x="21574" y="0"/>
                      <wp:lineTo x="-18" y="0"/>
                      <wp:lineTo x="-18" y="21569"/>
                      <wp:lineTo x="21574" y="21569"/>
                      <wp:lineTo x="-18" y="21569"/>
                      <wp:lineTo x="21600" y="21569"/>
                      <wp:lineTo x="21600" y="0"/>
                      <wp:lineTo x="-18" y="0"/>
                      <wp:lineTo x="21574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张掖欣达电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0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726440</wp:posOffset>
                  </wp:positionV>
                  <wp:extent cx="566420" cy="283845"/>
                  <wp:effectExtent l="0" t="0" r="0" b="0"/>
                  <wp:wrapTight wrapText="bothSides">
                    <wp:wrapPolygon edited="0">
                      <wp:start x="21574" y="0"/>
                      <wp:lineTo x="-18" y="0"/>
                      <wp:lineTo x="-18" y="21569"/>
                      <wp:lineTo x="21574" y="21569"/>
                      <wp:lineTo x="-18" y="21569"/>
                      <wp:lineTo x="21600" y="21569"/>
                      <wp:lineTo x="21600" y="0"/>
                      <wp:lineTo x="-18" y="0"/>
                      <wp:lineTo x="21574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1-11-21T03:14:4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