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929"/>
        <w:gridCol w:w="69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掖欣达电杆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冬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1957150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沙井镇三道桥原永丰公司院内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沙井镇三道桥原永丰公司院内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和销售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11-21T02:28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