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u w:val="single"/>
          <w:lang w:val="en-GB"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24255</wp:posOffset>
            </wp:positionH>
            <wp:positionV relativeFrom="paragraph">
              <wp:posOffset>3302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28-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市二零八建设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1-11-22T05:23: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