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28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22"/>
        <w:gridCol w:w="748"/>
        <w:gridCol w:w="80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二零八建设工程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萧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08366282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3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劳动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劳动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地质灾害治理工程施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地质灾害治理工程施工所涉及场所的相关职业健康安全管理活动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18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8T09:31:0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