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二零八建设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28-2021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6615</wp:posOffset>
            </wp:positionH>
            <wp:positionV relativeFrom="paragraph">
              <wp:posOffset>3302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11.2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1-11-22T05:1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