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爱因特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献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78337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371-55683710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河南省郑州市经开区第八大街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控制器、开关、蜂鸣器的设计和生产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17475</wp:posOffset>
                  </wp:positionV>
                  <wp:extent cx="593090" cy="303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5400</wp:posOffset>
                  </wp:positionV>
                  <wp:extent cx="593090" cy="303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23T09:2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