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申鑫玻璃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69330" cy="35598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33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2831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21T02:05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