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29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冉景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022"/>
        <w:gridCol w:w="763"/>
        <w:gridCol w:w="793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申鑫玻璃制品有限公司</w:t>
            </w:r>
            <w:bookmarkEnd w:id="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尤国康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84218188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省遵义市赤水市天台镇高新产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房内</w:t>
            </w:r>
            <w:bookmarkEnd w:id="8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省遵义市赤水市天台镇高新产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房内</w:t>
            </w:r>
            <w:bookmarkEnd w:id="9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8.04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8.04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8.04</w:t>
            </w:r>
            <w:bookmarkEnd w:id="11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玻璃酒瓶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玻璃酒瓶的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玻璃酒瓶的销售所涉及的相关职业健康安全管理活动</w:t>
            </w:r>
            <w:bookmarkEnd w:id="1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8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08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08.04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8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08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08.04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18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18T08:47:29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