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申鑫玻璃制品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国康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42181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天台镇高新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内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天台镇高新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内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所涉及的相关职业健康安全管理活动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08:39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